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jc w:val="center"/>
        <w:rPr>
          <w:u w:val="single"/>
        </w:rPr>
      </w:pPr>
      <w:r>
        <w:rPr>
          <w:sz w:val="28"/>
          <w:szCs w:val="28"/>
          <w:u w:val="single"/>
        </w:rPr>
        <w:t>27.02.2014</w:t>
      </w:r>
      <w:r>
        <w:rPr>
          <w:sz w:val="28"/>
          <w:szCs w:val="28"/>
        </w:rPr>
        <w:t xml:space="preserve">                                       </w:t>
      </w:r>
      <w:r>
        <w:rPr/>
        <w:t xml:space="preserve">с. Михайловка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9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1.01.2014 г. № 45-па «Об определении мест для отбывания наказания осужденным, административно наказанным в виде обязательных работ и осужденным в виде исправительных работ»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,  на основании письма главы администрации Новошахтинского городского поселения Михайловского муниципального района от 10.02.2014 г. № 123, постановления администрации Михайловского сельского поселения Михайловского муниципального района от 23.01.2014 г. № 6-па «Об определении рабочих мест для отбывания осужденными наказания в виде обязательных и исправительных работ на территории Михайловского сельского поселения в 2014 году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ихайловского муниципального района от 21.01.2014 г. № 45-па «Об определении мест для отбывания наказания осужденным, административно наказанным в виде обязательных работ и осужденным в виде исправительных  работ» следующие изменения: 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новой редакции: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1.2014 г.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45-п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для отбывания осужденным и административно наказанным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обязательных  работ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2340"/>
        <w:gridCol w:w="90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Адрес,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арактер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Количество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Время суток, отведенное для трудоисполнения осуж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Режим рабочего времени осужденного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Ивано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МКУ «УХО АИС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-11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 сел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 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1-2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 сел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Кремо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Кремово ул. Колхозная, 25 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6-11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Михайло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Комфорт-Универс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Михайловская, 5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890896967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ИП Заяц Ю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Ленинская, 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Жил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Колхозная,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Осино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7-11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Все дни недел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Сунятсен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Первомайское, ул.Школьная, 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-31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ите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, суббота и воскресенье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Григорье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Григорьевка, ул. Калинина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содержание жилищного фонда, жилищно-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беспечение резерва рабочих мест по финансовой возм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Новошахтинское город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ИП Вишн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.Новошахтинский, ул. Ленинская, 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6-0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Жил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квартал 4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2 изложить в новой редакции: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</w:t>
      </w:r>
      <w:r>
        <w:rPr>
          <w:sz w:val="28"/>
          <w:szCs w:val="28"/>
          <w:u w:val="single"/>
        </w:rPr>
        <w:t>21.01.2014 г.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45-п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для отбывания осужденным наказ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исправительных работ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3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Количество рабочих мес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Иван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МКУ «УХО АИСП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-11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Крем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Кремово ул. Колхозная, 25 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6-11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Михайл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Жилсерви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Колхозная, 9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-33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Комфорт-Универса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Михайловская, 5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89089696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ИП Заяц Ю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Ленинская,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Осин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7-1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Сунятсен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Первомайское, ул.Школьная, 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-31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Григорье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Григорьевка, ул. Калинин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беспечение резерва рабочих мест по финансовой возможност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Новошахтин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Жилсерви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квартал 4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9:00Z</dcterms:created>
  <dc:creator>Den-Ka</dc:creator>
  <dc:description/>
  <dc:language>en-US</dc:language>
  <cp:lastModifiedBy>MorozovaNN</cp:lastModifiedBy>
  <cp:lastPrinted>2014-02-27T10:33:00Z</cp:lastPrinted>
  <dcterms:modified xsi:type="dcterms:W3CDTF">2014-02-26T23:40:00Z</dcterms:modified>
  <cp:revision>4</cp:revision>
  <dc:subject/>
  <dc:title>АДМИНИСТРАЦИЯ ПРИМОРСКОГО КРАЯ</dc:title>
</cp:coreProperties>
</file>